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0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CONTRACT NO. 28J2, MOCCASIN BEND WASTEWATER TREATMENT PLANT INSTALLATION OF OXYGENATION EQUIPMENT AND ACCESSORIES, TO H &amp; H BROWN, INC., FOR A TOTAL AMOUNT NOT TO EXCEED ONE MILLION SIX HUNDRED ONE THOUSAND DOLLARS ($1,601,000.00) INCLUDING A CONTINGENCY AMOUNT OF ONE HUNDRED THOUSAND DOLLARS ($1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Contract  No. 28J2, Moccasin Bend Wastewater Treatment Plant Installation of Oxygenation Equipment and Accessories, to H &amp; H Brown, Inc., for a total amount not to exceed $1,601,000.00, including a contingency amount of $1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13,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34:00Z</dcterms:created>
  <dc:creator>manis</dc:creator>
  <dc:description/>
  <dc:language>en-US</dc:language>
  <cp:lastModifiedBy>manis</cp:lastModifiedBy>
  <cp:lastPrinted>2003-05-01T08:58:00Z</cp:lastPrinted>
  <dcterms:modified xsi:type="dcterms:W3CDTF">2003-06-03T12:34:00Z</dcterms:modified>
  <cp:revision>2</cp:revision>
  <dc:subject/>
  <dc:title/>
</cp:coreProperties>
</file>